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raine Harbour Commissio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otice to Mari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11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DING LIGHTS ENTRANCE TO RIVER BAN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RS ARE ADVISED THAT BOTH LEADING LIGHTS ARE TEMPORARILY UNLIT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OWER LEADING LIGHT 55º 09.96N 06º 46.15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NERS ARE ADVISED TO NAVIGATE WITH CAU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a McLaug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BOUR MANA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RAINE HARBOUR COMMISSION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October 2024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5:00Z</dcterms:created>
  <dc:creator>User</dc:creator>
  <dc:description/>
  <cp:keywords/>
  <dc:language>en-US</dc:language>
  <cp:lastModifiedBy>Lisa McLaughlin</cp:lastModifiedBy>
  <cp:lastPrinted>2018-01-25T13:33:00Z</cp:lastPrinted>
  <dcterms:modified xsi:type="dcterms:W3CDTF">2024-10-18T13:05:00Z</dcterms:modified>
  <cp:revision>2</cp:revision>
  <dc:subject/>
  <dc:title>Coleraine Harbour Commissioners</dc:title>
</cp:coreProperties>
</file>