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7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MOUTH CONDI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NOW ADVISED THAT AT PRESENT THE AVERAGE POINT AT THE BAR AT LWOST IS 3.1 MET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ADVISED TO NAVIGATE WITH CAUTION AND CONSIDER THE TIDE DEPTHS AND WEATHER CONDITIONS WHEN ENTERING THE BARMOU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ne 2024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1:00Z</dcterms:created>
  <dc:creator>User</dc:creator>
  <dc:description/>
  <cp:keywords/>
  <dc:language>en-US</dc:language>
  <cp:lastModifiedBy>Lisa McLaughlin</cp:lastModifiedBy>
  <cp:lastPrinted>2024-06-14T15:10:00Z</cp:lastPrinted>
  <dcterms:modified xsi:type="dcterms:W3CDTF">2024-06-14T14:11:00Z</dcterms:modified>
  <cp:revision>2</cp:revision>
  <dc:subject/>
  <dc:title>Coleraine Harbour Commissioners</dc:title>
</cp:coreProperties>
</file>