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raine Harbour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Notice to Mari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4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RMOUTH CONDI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ERS ARE NOW ADVISED THAT AT PRESENT THE AVERAGE POINT AT THE BAR AT LWOST IS 2.90 MET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ERS ARE ADVISED TO NAVIGATE WITH CAUTION AND CONSIDER THE TIDE DEPTHS AND WEATHER CONDITIONS WHEN ENTERING THE BARMOU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MCLAUG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 MAST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LERAINE HARBOUR COMMISSION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October 2023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2:00Z</dcterms:created>
  <dc:creator>User</dc:creator>
  <dc:description/>
  <cp:keywords/>
  <dc:language>en-US</dc:language>
  <cp:lastModifiedBy>Lisa McLaughlin</cp:lastModifiedBy>
  <cp:lastPrinted>2023-07-07T11:19:00Z</cp:lastPrinted>
  <dcterms:modified xsi:type="dcterms:W3CDTF">2023-10-17T14:23:00Z</dcterms:modified>
  <cp:revision>3</cp:revision>
  <dc:subject/>
  <dc:title>Coleraine Harbour Commissioners</dc:title>
</cp:coreProperties>
</file>